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SEX</w:t>
      </w:r>
    </w:p>
    <w:p>
      <w:pPr>
        <w:pStyle w:val="TextBody"/>
        <w:jc w:val="left"/>
        <w:rPr/>
      </w:pPr>
      <w:r>
        <w:rPr/>
        <w:t>(Only fill this section out if you feel you have been discriminated against because of your sex.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.</w:t>
        <w:tab/>
        <w:t xml:space="preserve">What is the male/female ratio?  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2.</w:t>
        <w:tab/>
        <w:t xml:space="preserve">What is the supervisor(s) and/or subordinate(s) gender? 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3.</w:t>
        <w:tab/>
        <w:t xml:space="preserve">Has there been sexual harassment?  If so, please explain.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4.</w:t>
        <w:tab/>
        <w:t xml:space="preserve">When was the last time you were sexually harassed? 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5.</w:t>
        <w:tab/>
        <w:t xml:space="preserve">Have you complained of the harassment? 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6.</w:t>
        <w:tab/>
        <w:t xml:space="preserve">Who did you complain to?  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7.</w:t>
        <w:tab/>
        <w:t xml:space="preserve">When did you complain of the harassment? 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8.</w:t>
        <w:tab/>
        <w:t xml:space="preserve">What response did you receive to your complaint?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9.</w:t>
        <w:tab/>
        <w:t xml:space="preserve">Was anything done about your complaint? 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0.</w:t>
        <w:tab/>
        <w:t xml:space="preserve">Did others’ attitude change toward you following your complaint?  If so, please </w:t>
        <w:tab/>
        <w:t xml:space="preserve">explain. 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1.</w:t>
        <w:tab/>
        <w:t xml:space="preserve">Do you feel you were you retaliated against?  If so, explain.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2.</w:t>
        <w:tab/>
        <w:t xml:space="preserve">Were you written up after the complaint was made?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3.</w:t>
        <w:tab/>
        <w:t xml:space="preserve">What was the reason given for being written up?  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4.</w:t>
        <w:tab/>
        <w:t xml:space="preserve">Did your pay, benefits, or position change after your complaint?  If so, explain.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5.</w:t>
        <w:tab/>
        <w:t xml:space="preserve">Does the company have a sex discrimination / harassment policy?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6.</w:t>
        <w:tab/>
        <w:t xml:space="preserve">Does the company provide training for supervisors for harassment or </w:t>
        <w:tab/>
        <w:t xml:space="preserve">discrimination?  If so, what was talked about and when did this occur?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7.</w:t>
        <w:tab/>
        <w:t xml:space="preserve">Has anyone said anything that demonstrates a discriminatory motive?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8.</w:t>
        <w:tab/>
        <w:t xml:space="preserve">Have any changes in your work status occurred?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rPr/>
      </w:pPr>
      <w:r>
        <w:rPr/>
        <w:t>19.</w:t>
        <w:tab/>
        <w:t xml:space="preserve">What sort of resolution are you looking for?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45:00Z</dcterms:created>
  <dc:creator>Mark Sherinian</dc:creator>
  <dc:description/>
  <dc:language>en-US</dc:language>
  <cp:lastModifiedBy>Mark Sherinian</cp:lastModifiedBy>
  <dcterms:modified xsi:type="dcterms:W3CDTF">2006-01-05T16:45:00Z</dcterms:modified>
  <cp:revision>1</cp:revision>
  <dc:subject/>
  <dc:title>SEX</dc:title>
</cp:coreProperties>
</file>