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REENING QUESTIONS FOR POTENTIAL CLIENTS</w:t>
      </w:r>
    </w:p>
    <w:p>
      <w:pPr>
        <w:pStyle w:val="Normal"/>
        <w:jc w:val="center"/>
        <w:rPr/>
      </w:pPr>
      <w:r>
        <w:rPr/>
        <w:t>(Updated September 20, 2004 by TBW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ame, address, SSN, DOB and telephone numbe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o referred you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mployer name and location (Des Moines, Mason City, etc.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ow long employed by company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mployed in what capacity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age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roblems with the company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ork history (i.e. evaluations, discipline, etc.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re you working on a contract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re you a member of a union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as the union done anything for you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ave you been terminated?  If so, when were you terminated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were the reasons given for the termination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re those reasons incorrect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ave you signed any documents when you were terminated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ave you been given any sort of severance package?  If so, what are the terms?</w:t>
      </w:r>
      <w:r>
        <w:br w:type="page"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DISABILITY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ype of disability – Describ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Job responsibilities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ow does disability affect your job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re any accommodations made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reasonable accommodations could be made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s light duty available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 </w:t>
      </w:r>
      <w:r>
        <w:rPr/>
        <w:t>Are any co-workers disabled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ow are you treated by your supervisor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is you supervisor’s attitude toward other employees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as anyone said anything that demonstrates a discriminatory motive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ave any changes in your work status occurred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ow many employees work for your employer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sort of resolution are you looking for?</w:t>
      </w:r>
      <w:r>
        <w:br w:type="page"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X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male/female ratio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supervisor(s) and/or subordinate(s) gend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s there been sexual harassmen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n was the last time you were sexually harasse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ve you complained of the harassmen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did you complain to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n did you complain of the harassmen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response did you receive to your complain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as anything done about your complain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others attitude change toward you or were you retaliates agains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ere you written up after the complaint was mad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was the reason given for being written up?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you pay, benefits, or position change after your complain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employees work for the employ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es the company have a sex discrimination / harassment polic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es the company provide training for supervisors for harassment or discrimina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s anyone said anything that demonstrates a discriminatory motiv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ve any changes in your work status occurre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sort of resolution are you looking for?</w:t>
      </w:r>
      <w:r>
        <w:br w:type="page"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G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How old are you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hat is the age of your supervisor(s) and subordinate(s)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Have any comments been made to you or to anyone about age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Have you ever complained about the comments or treatment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If you complained, how did that person react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How much money do co-workers make in comparison to you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Has anyone said anything that demonstrates a discriminatory motive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Have any changes in your work status occurred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How many employees work for the employer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hat sort of resolution are you looking for?</w:t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  <w:u w:val="single"/>
        </w:rPr>
      </w:pPr>
      <w:r>
        <w:rPr>
          <w:b/>
          <w:u w:val="single"/>
        </w:rPr>
        <w:t>RACE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What is the white/minority ratio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What is the supervisor(s) and/or subordinate(s) race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Has there been discrimination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When was the last time you were discriminated against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Have you complained of the discrimination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Who did you complain to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When did you complain of the discrimination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What response did you receive to your complaint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Was anything done about your complaint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id others attitude change toward you or were you retaliated against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Were you written up after the complaint was made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What was the reason given for being written up?  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id your pay, benefits, or position change after your complaint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How many employees work for the employer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oes the company have a racial diversity policy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oes the company provide training for supervisors for discrimination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Has anyone said anything that demonstrates a discriminatory motive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Have any changes in your work status occurred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What sort of resolution are you looking for?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ate 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7:43:00Z</dcterms:created>
  <dc:creator>Mark Sherinian</dc:creator>
  <dc:description/>
  <cp:keywords/>
  <dc:language>en-US</dc:language>
  <cp:lastModifiedBy>Mark D. Sherinian</cp:lastModifiedBy>
  <cp:lastPrinted>2005-12-08T14:09:00Z</cp:lastPrinted>
  <dcterms:modified xsi:type="dcterms:W3CDTF">2005-12-14T20:40:00Z</dcterms:modified>
  <cp:revision>7</cp:revision>
  <dc:subject/>
  <dc:title>SCREENING QUESTIONS FOR POTENTIAL CLIENTS</dc:title>
</cp:coreProperties>
</file>