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" w:hanging="0"/>
        <w:jc w:val="center"/>
        <w:rPr>
          <w:b/>
          <w:b/>
          <w:u w:val="single"/>
        </w:rPr>
      </w:pPr>
      <w:r>
        <w:rPr>
          <w:b/>
          <w:u w:val="single"/>
        </w:rPr>
        <w:t>RACE</w:t>
      </w:r>
    </w:p>
    <w:p>
      <w:pPr>
        <w:pStyle w:val="TextBodyIndent"/>
        <w:spacing w:lineRule="auto" w:line="240"/>
        <w:jc w:val="left"/>
        <w:rPr/>
      </w:pPr>
      <w:r>
        <w:rPr/>
        <w:t>(Only fill this section out if you feel you have been discriminated against because of your race.)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.</w:t>
        <w:tab/>
        <w:t xml:space="preserve">What is the majority / minority ratio? 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2.</w:t>
        <w:tab/>
        <w:t xml:space="preserve">What is the supervisor(s) and/or subordinate(s) race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3.</w:t>
        <w:tab/>
        <w:t xml:space="preserve">Has there been discrimination?  If so, please explain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4.</w:t>
        <w:tab/>
        <w:t xml:space="preserve">When was the last time you were discriminated against? 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5.</w:t>
        <w:tab/>
        <w:t>Have you complained of the discrimination? 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6.</w:t>
        <w:tab/>
        <w:t xml:space="preserve">Who did you complain to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7.</w:t>
        <w:tab/>
        <w:t>When did you complain of the discrimination? 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8.</w:t>
        <w:tab/>
        <w:t>What response did you receive to your complaint? Please explain.</w:t>
      </w:r>
    </w:p>
    <w:p>
      <w:pPr>
        <w:pStyle w:val="Normal"/>
        <w:spacing w:before="0" w:after="24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9.</w:t>
        <w:tab/>
        <w:t xml:space="preserve">Was anything done about your complaint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0.</w:t>
        <w:tab/>
        <w:t xml:space="preserve">Did other co-workers’ attitude change toward you after your complaint?  If so, </w:t>
        <w:tab/>
        <w:t xml:space="preserve">please explain. </w:t>
      </w:r>
    </w:p>
    <w:p>
      <w:pPr>
        <w:pStyle w:val="Normal"/>
        <w:spacing w:before="0" w:after="24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1.</w:t>
        <w:tab/>
        <w:t xml:space="preserve">Were you retaliated against?  If so, please explain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2.</w:t>
        <w:tab/>
        <w:t xml:space="preserve">Were you written up after the complaint was made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3.</w:t>
        <w:tab/>
        <w:t xml:space="preserve">What was the reason given for being written up?  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4.</w:t>
        <w:tab/>
        <w:t xml:space="preserve">Did your pay, benefits, or position change after your complaint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5.</w:t>
        <w:tab/>
        <w:t xml:space="preserve">Does the company have a racial diversity policy?  If so, what does the policy say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6.</w:t>
        <w:tab/>
        <w:t xml:space="preserve">Does the company provide training for supervisors for discrimination? 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7.</w:t>
        <w:tab/>
        <w:t xml:space="preserve">Has anyone said anything that demonstrates a discriminatory motive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/>
        <w:t>18.</w:t>
        <w:tab/>
        <w:t xml:space="preserve">Have any changes in your work status occurred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>19.</w:t>
        <w:tab/>
        <w:t xml:space="preserve">What sort of resolution are you looking for?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4:00Z</dcterms:created>
  <dc:creator>Mark Sherinian</dc:creator>
  <dc:description/>
  <dc:language>en-US</dc:language>
  <cp:lastModifiedBy>Mark Sherinian</cp:lastModifiedBy>
  <dcterms:modified xsi:type="dcterms:W3CDTF">2006-01-05T16:45:00Z</dcterms:modified>
  <cp:revision>1</cp:revision>
  <dc:subject/>
  <dc:title>RACE</dc:title>
</cp:coreProperties>
</file>