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VERTIME – FAIR LABOR STANDARDS ACT</w:t>
      </w:r>
    </w:p>
    <w:p>
      <w:pPr>
        <w:pStyle w:val="TextBody"/>
        <w:jc w:val="left"/>
        <w:rPr/>
      </w:pPr>
      <w:r>
        <w:rPr/>
        <w:t>(Only fill this section out if you feel that your employer has not paid you for overtime hours worked.)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.</w:t>
        <w:tab/>
        <w:t xml:space="preserve">What was your job title while you were working for the employer?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2.</w:t>
        <w:tab/>
        <w:t xml:space="preserve">Were you in any type of supervisory role while working for the employer?  If so, </w:t>
        <w:tab/>
        <w:t xml:space="preserve">please explain.  (For example, did you complete scheduling for other workers or </w:t>
        <w:tab/>
        <w:t xml:space="preserve">hire new individuals.)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3.</w:t>
        <w:tab/>
        <w:t xml:space="preserve">How many hours of work did you work each week?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4.</w:t>
        <w:tab/>
        <w:t>What was your rate of pay? 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5.</w:t>
        <w:tab/>
        <w:t xml:space="preserve">Did the employer have a written or unwritten policy concerning overtime?  If so, </w:t>
        <w:tab/>
        <w:t xml:space="preserve">please explain the policy.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6.</w:t>
        <w:tab/>
        <w:t xml:space="preserve">If you did not receive overtime pay, explain the reason you did not receive </w:t>
        <w:tab/>
        <w:t xml:space="preserve">overtime.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7.</w:t>
        <w:tab/>
        <w:t xml:space="preserve">If your answer to No. 6 is because you were paid a salary, state whether that </w:t>
        <w:tab/>
        <w:t xml:space="preserve">salary was ever reduced for you or any other employee if you worked less than 40 </w:t>
        <w:tab/>
        <w:t xml:space="preserve">hours in a week or for disciplinary reasons.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8.</w:t>
        <w:tab/>
        <w:t xml:space="preserve">If you were paid overtime, did you receive payment for all hours you were </w:t>
        <w:tab/>
        <w:t xml:space="preserve">working, including work you did at home, travel time, etc.  If not, please explain </w:t>
        <w:tab/>
        <w:t xml:space="preserve">when you did not get paid for work you performed, what type of work were you </w:t>
        <w:tab/>
        <w:t xml:space="preserve">performing and why your employer did not pay you for those hours.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/>
      </w:pPr>
      <w:r>
        <w:rPr/>
        <w:t>9.</w:t>
        <w:tab/>
        <w:t>Please bring in any and all pay stubs that you have in your posse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44:00Z</dcterms:created>
  <dc:creator>Mark Sherinian</dc:creator>
  <dc:description/>
  <dc:language>en-US</dc:language>
  <cp:lastModifiedBy>Mark Sherinian</cp:lastModifiedBy>
  <dcterms:modified xsi:type="dcterms:W3CDTF">2006-02-06T20:48:00Z</dcterms:modified>
  <cp:revision>2</cp:revision>
  <dc:subject/>
  <dc:title>OVERTIME – FAIR LABOR STANDARDS ACT</dc:title>
</cp:coreProperties>
</file>