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u w:val="none"/>
        </w:rPr>
      </w:pPr>
      <w:r>
        <w:rPr/>
        <w:t>DISABILITY</w:t>
      </w:r>
    </w:p>
    <w:p>
      <w:pPr>
        <w:pStyle w:val="TextBody"/>
        <w:jc w:val="left"/>
        <w:rPr/>
      </w:pPr>
      <w:r>
        <w:rPr/>
        <w:t>(Only fill this section out if you feel you have been discriminated against because of your disability.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.</w:t>
        <w:tab/>
        <w:t xml:space="preserve">What is your disability?  Please describe.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  <w:t>2.</w:t>
        <w:tab/>
        <w:t xml:space="preserve">Please list the name, address and telephone number of the treating physician for </w:t>
        <w:tab/>
        <w:t xml:space="preserve">your disability? 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3.</w:t>
        <w:tab/>
        <w:t xml:space="preserve">Please name each and every hospital, doctor, chiropractor, counselor, or any other </w:t>
        <w:tab/>
        <w:t xml:space="preserve">health care professional that you have seen in the last five years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4.</w:t>
        <w:tab/>
        <w:t xml:space="preserve">When you have completed this questionnaire, please provide copies of any and all </w:t>
        <w:tab/>
        <w:t>medical records you have in your possession.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5.</w:t>
        <w:tab/>
        <w:t xml:space="preserve">How does disability affect your job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6.</w:t>
        <w:tab/>
        <w:t xml:space="preserve">What accommodations did your treating physician require from your employer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 xml:space="preserve">__________________________________________________________________ 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7.</w:t>
        <w:tab/>
        <w:t xml:space="preserve">What reasonable accommodations could your employer have made that were not </w:t>
        <w:tab/>
        <w:t xml:space="preserve">provided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 xml:space="preserve">__________________________________________________________________ 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8.</w:t>
        <w:tab/>
        <w:t xml:space="preserve">Was any light duty work available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9.</w:t>
        <w:tab/>
        <w:t xml:space="preserve">Are any of your co-workers disabled?  If so, how were these co-workers treated </w:t>
        <w:tab/>
        <w:t xml:space="preserve">by your employer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2520" w:leader="none"/>
        </w:tabs>
        <w:spacing w:before="0" w:after="240"/>
        <w:rPr/>
      </w:pPr>
      <w:r>
        <w:rPr/>
        <w:t>10.</w:t>
        <w:tab/>
        <w:t xml:space="preserve">How are you treated by your supervisor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  <w:t>11.</w:t>
        <w:tab/>
        <w:t xml:space="preserve">What is you supervisor’s attitude toward employees with disabilities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12.</w:t>
        <w:tab/>
        <w:t xml:space="preserve">Has anyone said anything that demonstrates a discriminatory motive?  (For </w:t>
        <w:tab/>
        <w:t xml:space="preserve">example, has anyone said that because of your disability, we are going to </w:t>
        <w:tab/>
        <w:t xml:space="preserve">terminate you.)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3.</w:t>
        <w:tab/>
        <w:t xml:space="preserve">Have any changes in your work status occurred?  If so, please explain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>14.</w:t>
        <w:tab/>
        <w:t xml:space="preserve">What sort of resolution are you looking for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5:00Z</dcterms:created>
  <dc:creator>Mark Sherinian</dc:creator>
  <dc:description/>
  <dc:language>en-US</dc:language>
  <cp:lastModifiedBy>Mark Sherinian</cp:lastModifiedBy>
  <dcterms:modified xsi:type="dcterms:W3CDTF">2006-01-05T16:46:00Z</dcterms:modified>
  <cp:revision>1</cp:revision>
  <dc:subject/>
  <dc:title>DISABILITY</dc:title>
</cp:coreProperties>
</file>